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31;&amp;#24314;&amp;#22120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31;&amp;#24314;&amp;#22120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31;&amp;#24314;&amp;#22120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3.html"&gt;http://www.cction.com/report/201612/13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2531;&amp;#24314;&amp;#22120;&amp;#34892;&amp;#19994;&amp;#21457;&amp;#23637;&amp;#29616;&amp;#29366;&amp;#21078;&amp;#26512; &lt;br /&gt;&amp;#31532;&amp;#19968;&amp;#31456; &amp;#32531;&amp;#24314;&amp;#22120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2531;&amp;#24314;&amp;#22120;&amp;#27010;&amp;#36848; &lt;br /&gt;&amp;#19968;&amp;#12289;&amp;#32531;&amp;#24314;&amp;#22120;&amp;#30340;&amp;#23450;&amp;#20041; &lt;br /&gt;&amp;#20108;&amp;#12289;&amp;#32531;&amp;#24314;&amp;#22120;&amp;#30340;&amp;#21457;&amp;#23637;&amp;#27010;&amp;#20917; &lt;br /&gt;&amp;#31532;&amp;#20108;&amp;#33410; &amp;#32531;&amp;#24314;&amp;#22120;&amp;#25216;&amp;#26415; &lt;br /&gt;&amp;#19968;&amp;#12289;&amp;#32531;&amp;#24314;&amp;#22120;&amp;#25216;&amp;#26415;&amp;#21069;&amp;#26223;&amp;#20998;&amp;#26512; &lt;br /&gt;&amp;#20108;&amp;#12289;&amp;#32531;&amp;#24314;&amp;#22120;&amp;#25216;&amp;#26415;&amp;#21457;&amp;#23637;&amp;#36235;&amp;#21183; &lt;br /&gt;&amp;#19977;&amp;#12289;&amp;#32531;&amp;#24314;&amp;#22120;&amp;#20135;&amp;#19994;&amp;#25216;&amp;#26415;&amp;#24212;&amp;#29992;&amp;#24773;&amp;#20917;&amp;#35299;&amp;#26512; &lt;/span&gt;&lt;/span&gt;&lt;/span&gt;&lt;/p&gt;&lt;p&gt;&lt;strong&gt;&lt;span style="color: rgb(0, 0, 0);"&gt;&lt;span style="font-size: small;"&gt;&lt;span style="font-family: Arial;"&gt;&amp;#31532;&amp;#20108;&amp;#31456;2013-2015&amp;#24180;&amp;#20840;&amp;#29699;&amp;#32531;&amp;#24314;&amp;#22120;&amp;#34892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2013-2015&amp;#24180;&amp;#20840;&amp;#29699;&amp;#32531;&amp;#24314;&amp;#22120;&amp;#34892;&amp;#19994;&amp;#21457;&amp;#23637;&amp;#20998;&amp;#26512; &lt;br /&gt;&amp;#19968;&amp;#12289;2013-2015&amp;#24180;&amp;#20840;&amp;#29699;&amp;#32531;&amp;#24314;&amp;#22120;&amp;#24066;&amp;#22330;&amp;#20379;&amp;#32473;&amp;#20998;&amp;#26512; &lt;br /&gt;&amp;#20108;&amp;#12289;2013-2015&amp;#24180;&amp;#20840;&amp;#29699;&amp;#32531;&amp;#24314;&amp;#22120;&amp;#24066;&amp;#22330;&amp;#38656;&amp;#27714;&amp;#20998;&amp;#26512; &lt;br /&gt;&amp;#19977;&amp;#12289;2013-2015&amp;#24180;&amp;#20840;&amp;#29699;&amp;#20027;&amp;#35201;&amp;#32531;&amp;#24314;&amp;#22120;&amp;#20225;&amp;#19994;&amp;#20998;&amp;#26512; &lt;br /&gt;&amp;#31532;&amp;#20108;&amp;#33410;2013-2015&amp;#24180;&amp;#20840;&amp;#29699;&amp;#20027;&amp;#35201;&amp;#22269;&amp;#23478;&amp;#32531;&amp;#24314;&amp;#22120;&amp;#24066;&amp;#22330;&amp;#20998;&amp;#26512; &lt;br /&gt;&amp;#19968;&amp;#12289;2013-2015&amp;#24180;&amp;#32654;&amp;#22269;&amp;#32531;&amp;#24314;&amp;#22120;&amp;#24066;&amp;#22330;&amp;#20998;&amp;#26512; &lt;br /&gt;&amp;#20108;&amp;#12289;2013-2015&amp;#24180;&amp;#24503;&amp;#22269;&amp;#32531;&amp;#24314;&amp;#22120;&amp;#24066;&amp;#22330;&amp;#20998;&amp;#26512; &lt;br /&gt;&amp;#19977;&amp;#12289;2013-2015&amp;#24180;&amp;#33521;&amp;#22269;&amp;#32531;&amp;#24314;&amp;#22120;&amp;#24066;&amp;#22330;&amp;#20998;&amp;#26512; &lt;br /&gt;&amp;#22235;&amp;#12289;2013-2015&amp;#24180;&amp;#21360;&amp;#24230;&amp;#32531;&amp;#24314;&amp;#22120;&amp;#24066;&amp;#22330;&amp;#20998;&amp;#26512; &lt;br /&gt;&amp;#20116;&amp;#12289;2013-2015&amp;#24180;&amp;#26085;&amp;#26412;&amp;#32531;&amp;#24314;&amp;#22120;&amp;#24066;&amp;#22330;&amp;#20998;&amp;#26512; &lt;/span&gt;&lt;/span&gt;&lt;/span&gt;&lt;/p&gt;&lt;p&gt;&lt;strong&gt;&lt;span style="color: rgb(0, 0, 0);"&gt;&lt;span style="font-size: small;"&gt;&lt;span style="font-family: Arial;"&gt;&amp;#31532;&amp;#19977;&amp;#31456;2013-2015&amp;#24180;&amp;#20013;&amp;#22269;&amp;#32531;&amp;#24314;&amp;#22120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2013-2015&amp;#24180;&amp;#20013;&amp;#22269;&amp;#32531;&amp;#24314;&amp;#22120;&amp;#34892;&amp;#19994;&amp;#21457;&amp;#23637;&amp;#29616;&amp;#29366; &lt;br /&gt;&amp;#19968;&amp;#12289;&amp;#20013;&amp;#22269;&amp;#32531;&amp;#24314;&amp;#22120;&amp;#20135;&amp;#19994;&amp;#21457;&amp;#23637;&amp;#29616;&amp;#29366;&amp;#20998;&amp;#26512; &lt;br /&gt;&amp;#20108;&amp;#12289;&amp;#20013;&amp;#22269;&amp;#32531;&amp;#24314;&amp;#22120;&amp;#26680;&amp;#24515;&amp;#25216;&amp;#26415;&amp;#21457;&amp;#23637;&amp;#29366;&amp;#20917; &lt;br /&gt;&amp;#19977;&amp;#12289;&amp;#20013;&amp;#22269;&amp;#32531;&amp;#24314;&amp;#22120;&amp;#34892;&amp;#19994;&amp;#36816;&amp;#34892;&amp;#29366;&amp;#20917;&amp;#20998;&amp;#26512; &lt;br /&gt;&amp;#22235;&amp;#12289;&amp;#20013;&amp;#22269;&amp;#32531;&amp;#24314;&amp;#22120;&amp;#24066;&amp;#22330;&amp;#20135;&amp;#38144;&amp;#35268;&amp;#27169;&amp;#20998;&amp;#26512; &lt;br /&gt;&amp;#31532;&amp;#20108;&amp;#33410; 2013-2015&amp;#24180;&amp;#20013;&amp;#22269;&amp;#32531;&amp;#24314;&amp;#22120;&amp;#24066;&amp;#22330;&amp;#20998;&amp;#26512; &lt;br /&gt;&amp;#19968;&amp;#12289;&amp;#32531;&amp;#24314;&amp;#22120;&amp;#22238;&amp;#39038; &lt;br /&gt;&amp;#20108;&amp;#12289;&amp;#20854;&amp;#23427;&amp;#34892;&amp;#19994;&amp;#23545;&amp;#20854;&amp;#24433;&amp;#21709;&amp;#20998;&amp;#26512; &lt;br /&gt;&amp;#19977;&amp;#12289;&amp;#20013;&amp;#22269;&amp;#32531;&amp;#24314;&amp;#22120;&amp;#34892;&amp;#19994;&amp;#21457;&amp;#23637;&amp;#28909;&amp;#28857; &lt;br /&gt;&amp;#22235;&amp;#12289;&amp;#20013;&amp;#22269;&amp;#32531;&amp;#24314;&amp;#22120;&amp;#34892;&amp;#19994;&amp;#21457;&amp;#23637;&amp;#21160;&amp;#24577;&amp;#35299;&amp;#26512; &lt;br /&gt;&amp;#31532;&amp;#19977;&amp;#33410;2013-2015&amp;#24180;&amp;#20013;&amp;#22269;&amp;#32531;&amp;#24314;&amp;#22120;&amp;#24066;&amp;#22330;&amp;#20379;&amp;#38656;&amp;#29366;&amp;#20917;&amp;#20998;&amp;#26512; &lt;br /&gt;&amp;#19968;&amp;#12289;2013-2015&amp;#24180;&amp;#20013;&amp;#22269;&amp;#32531;&amp;#24314;&amp;#22120;&amp;#24066;&amp;#22330;&amp;#20379;&amp;#32473;&amp;#20998;&amp;#26512; &lt;br /&gt;&amp;#20108;&amp;#12289;2013-2015&amp;#24180;&amp;#20013;&amp;#22269;&amp;#32531;&amp;#24314;&amp;#22120;&amp;#24066;&amp;#22330;&amp;#38656;&amp;#27714;&amp;#20998;&amp;#26512; &lt;br /&gt;&amp;#19977;&amp;#12289;2013-2015&amp;#24180;&amp;#20013;&amp;#22269;&amp;#32531;&amp;#24314;&amp;#22120;&amp;#20135;&amp;#21697;&amp;#20215;&amp;#26684;&amp;#20998;&amp;#26512; &lt;br /&gt;&amp;#31532;&amp;#22235;&amp;#33410; 2013-2015&amp;#24180;&amp;#21046;&amp;#32422;&amp;#20013;&amp;#22269;&amp;#32531;&amp;#24314;&amp;#22120;&amp;#21457;&amp;#23637;&amp;#30340;&amp;#22240;&amp;#32032; &lt;/span&gt;&lt;/span&gt;&lt;/span&gt;&lt;/p&gt;&lt;p&gt;&lt;strong&gt;&lt;span style="color: rgb(0, 0, 0);"&gt;&lt;span style="font-size: small;"&gt;&lt;span style="font-family: Arial;"&gt;&amp;#31532;&amp;#22235;&amp;#31456; 2013-2015&amp;#24180;&amp;#20013;&amp;#22269;&amp;#32531;&amp;#24314;&amp;#22120;&amp;#34892;&amp;#19994;&amp;#20135;&amp;#38144;&amp;#29366;&amp;#20917;&amp;#30417;&amp;#2797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24037;&amp;#19994;&amp;#24635;&amp;#20135;&amp;#20540;&amp;#20998;&amp;#26512; &lt;br /&gt;&amp;#19968;&amp;#12289;&amp;#20013;&amp;#22269;&amp;#32531;&amp;#24314;&amp;#22120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3-2015&amp;#24180;&amp;#20013;&amp;#22269;&amp;#32531;&amp;#24314;&amp;#22120;&amp;#34892;&amp;#19994;&amp;#24635;&amp;#38144;&amp;#21806;&amp;#25910;&amp;#20837;&amp;#20998;&amp;#26512; &lt;br /&gt;&amp;#19968;&amp;#12289;&amp;#20013;&amp;#22269;&amp;#32531;&amp;#24314;&amp;#22120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3-2015&amp;#24180;&amp;#20013;&amp;#22269;&amp;#32531;&amp;#24314;&amp;#22120;&amp;#34892;&amp;#19994;&amp;#21033;&amp;#28070;&amp;#24635;&amp;#39069;&amp;#20998;&amp;#26512; &lt;br /&gt;&amp;#19968;&amp;#12289;2013-2015&amp;#24180;&amp;#20013;&amp;#22269;&amp;#32531;&amp;#24314;&amp;#2212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2531;&amp;#24314;&amp;#22120;&amp;#34892;&amp;#19994;&amp;#33719;&amp;#21033;&amp;#33021;&amp;#21147;&amp;#30417;&amp;#2797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2531;&amp;#24314;&amp;#22120;&amp;#34892;&amp;#19994;&amp;#38144;&amp;#21806;&amp;#27611;&amp;#21033;&amp;#29575;&amp;#20998;&amp;#26512; &lt;br /&gt;&amp;#19968;&amp;#12289;2013-2015&amp;#24180;&amp;#20013;&amp;#22269;&amp;#32531;&amp;#24314;&amp;#22120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3-2015&amp;#24180;&amp;#20013;&amp;#22269;&amp;#32531;&amp;#24314;&amp;#22120;&amp;#34892;&amp;#19994;&amp;#38144;&amp;#21806;&amp;#21033;&amp;#28070;&amp;#29575; &lt;br /&gt;&amp;#19968;&amp;#12289;2013-2015&amp;#24180;&amp;#20013;&amp;#22269;&amp;#32531;&amp;#24314;&amp;#22120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3-2015&amp;#24180;&amp;#20013;&amp;#22269;&amp;#32531;&amp;#24314;&amp;#22120;&amp;#34892;&amp;#19994;&amp;#25104;&amp;#26412;&amp;#36153;&amp;#29992;&amp;#21033;&amp;#28070;&amp;#29575;&amp;#20998;&amp;#26512; &lt;br /&gt;&amp;#19968;&amp;#12289;2013-2015&amp;#24180;&amp;#20013;&amp;#22269;&amp;#32531;&amp;#24314;&amp;#22120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3-2015&amp;#24180;&amp;#20013;&amp;#22269;&amp;#32531;&amp;#24314;&amp;#22120;&amp;#34892;&amp;#19994;&amp;#24635;&amp;#36164;&amp;#20135;&amp;#21033;&amp;#28070;&amp;#29575;&amp;#20998;&amp;#26512; &lt;br /&gt;&amp;#19968;&amp;#12289;2013-2015&amp;#24180;&amp;#20013;&amp;#22269;&amp;#32531;&amp;#24314;&amp;#22120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2531;&amp;#24314;&amp;#22120;&amp;#36827;&amp;#20986;&amp;#21475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2531;&amp;#24314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3-2015&amp;#24180;&amp;#20013;&amp;#22269;&amp;#32531;&amp;#24314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3-2015&amp;#24180;&amp;#20013;&amp;#22269;&amp;#32531;&amp;#24314;&amp;#22120;&amp;#36827;&amp;#20986;&amp;#21475;&amp;#24179;&amp;#22343;&amp;#21333;&amp;#20215;&amp;#20998;&amp;#26512; &lt;br /&gt;&amp;#31532;&amp;#22235;&amp;#33410; 2013-2015&amp;#24180;&amp;#20013;&amp;#22269;&amp;#32531;&amp;#24314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span&gt;&lt;/p&gt;&lt;p&gt;&lt;strong&gt;&lt;span style="color: rgb(0, 0, 0);"&gt;&lt;span style="font-size: small;"&gt;&lt;span style="font-family: Arial;"&gt;&amp;#31532;&amp;#20108;&amp;#37096;&amp;#20998; &amp;#20013;&amp;#22269;&amp;#32531;&amp;#24314;&amp;#22120;&amp;#34892;&amp;#19994;&amp;#24066;&amp;#22330;&amp;#26684;&amp;#23616;&amp;#35843;&amp;#30740; &lt;br /&gt;&amp;#31532;&amp;#19971;&amp;#31456; 2013-2015&amp;#24180;&amp;#20013;&amp;#22269;&amp;#32531;&amp;#24314;&amp;#22120;&amp;#20135;&amp;#19994;&amp;#21457;&amp;#23637;&amp;#22320;&amp;#21306;&amp;#27604;&amp;#36739;&amp;#20998;&amp;#26512; 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 &lt;br /&gt;&amp;#31532;&amp;#20108;&amp;#33410; &amp;#29664;&amp;#19977;&amp;#35282;&amp;#22320;&amp;#21306; &lt;br /&gt;&amp;#31532;&amp;#19977;&amp;#33410; &amp;#29615;&amp;#28196;&amp;#28023;&amp;#22320;&amp;#21306; &lt;br /&gt;&amp;#31532;&amp;#22235;&amp;#33410; &amp;#19996;&amp;#21271;&amp;#22320;&amp;#21306; &lt;br /&gt;&amp;#31532;&amp;#20116;&amp;#33410; &amp;#35199;&amp;#37096;&amp;#22320;&amp;#21306; &lt;/span&gt;&lt;/span&gt;&lt;/span&gt;&lt;/p&gt;&lt;p&gt;&lt;strong&gt;&lt;span style="color: rgb(0, 0, 0);"&gt;&lt;span style="font-size: small;"&gt;&lt;span style="font-family: Arial;"&gt;&amp;#31532;&amp;#20843;&amp;#31456;2013-2015&amp;#24180;&amp;#20013;&amp;#22269;&amp;#32531;&amp;#24314;&amp;#22120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2013-2015&amp;#24180;&amp;#20013;&amp;#22269;&amp;#32531;&amp;#24314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3-2015&amp;#24180;&amp;#20013;&amp;#22269;&amp;#32531;&amp;#24314;&amp;#22120;&amp;#32531;&amp;#24314;&amp;#22120;&amp;#24066;&amp;#22330;&amp;#31454;&amp;#20105;&amp;#29616;&amp;#29366;&amp;#20998;&amp;#26512; &lt;br /&gt;&amp;#19968;&amp;#12289;&amp;#24341;&amp;#39046;&amp;#32531;&amp;#24314;&amp;#22120;&amp;#24066;&amp;#22330; &lt;br /&gt;&amp;#20108;&amp;#12289;&amp;#20986;&amp;#21475;&amp;#36716;&amp;#20869;&amp;#38144;&amp;#23545;&amp;#20225;&amp;#19994;&amp;#31454;&amp;#20105;&amp;#24433;&amp;#21709; &lt;br /&gt;&amp;#19977;&amp;#12289;&amp;#26412;&amp;#22303;&amp;#20225;&amp;#19994;&amp;#38754;&amp;#20020;&amp;#21387;&amp;#21147;&amp;#20998;&amp;#26512; &lt;br /&gt;&amp;#22235;&amp;#12289;&amp;#21326;&amp;#21335;&amp;#24066;&amp;#22330;&amp;#30340;&amp;#21457;&amp;#23637;&amp;#31354;&amp;#38388;&amp;#21450;&amp;#31454;&amp;#20105; &lt;br /&gt;&amp;#31532;&amp;#19977;&amp;#33410;2013-2015&amp;#24180;&amp;#20013;&amp;#22269;&amp;#32531;&amp;#24314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2013-2015&amp;#24180;&amp;#20013;&amp;#22269;&amp;#32531;&amp;#24314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/span&gt;&lt;/span&gt;&lt;/span&gt;&lt;/p&gt;&lt;p&gt;&lt;strong&gt;&lt;span style="color: rgb(0, 0, 0);"&gt;&lt;span style="font-size: small;"&gt;&lt;span style="font-family: Arial;"&gt;&amp;#31532;&amp;#20061;&amp;#31456;2013-2015&amp;#24180;&amp;#20013;&amp;#22269;&amp;#32531;&amp;#24314;&amp;#22120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2013-2015&amp;#24180;&amp;#20013;&amp;#22269;&amp;#32531;&amp;#24314;&amp;#22120;&amp;#34892;&amp;#19994;&amp;#31454;&amp;#20105;&amp;#31574;&amp;#30053;&amp;#20998;&amp;#26512; &lt;br /&gt;&amp;#19968;&amp;#12289;&amp;#32531;&amp;#24314;&amp;#22120;&amp;#20013;&amp;#23567;&amp;#20225;&amp;#19994;&amp;#31454;&amp;#20105;&amp;#24418;&amp;#21183; &lt;br /&gt;&amp;#20108;&amp;#12289;&amp;#32531;&amp;#24314;&amp;#22120;&amp;#22269;&amp;#20869;&amp;#20225;&amp;#19994;&amp;#31454;&amp;#20105;&amp;#31574;&amp;#30053; &lt;br /&gt;&amp;#19977;&amp;#12289;&amp;#19978;&amp;#19979;&amp;#28216;&amp;#20135;&amp;#19994;&amp;#38142;&amp;#21512;&amp;#20316;&amp;#20849;&amp;#36194;&amp;#31574;&amp;#30053; &lt;br /&gt;&amp;#31532;&amp;#20108;&amp;#33410;2013-2015&amp;#24180;&amp;#20013;&amp;#22269;&amp;#32531;&amp;#24314;&amp;#22120;&amp;#24066;&amp;#22330;&amp;#31454;&amp;#20105;&amp;#31574;&amp;#30053;&amp;#20998;&amp;#26512; &lt;br /&gt;&amp;#19968;&amp;#12289;&amp;#32531;&amp;#24314;&amp;#22120;&amp;#20027;&amp;#35201;&amp;#28508;&amp;#21147;&amp;#21697;&amp;#31181;&amp;#20998;&amp;#26512; &lt;br /&gt;&amp;#20108;&amp;#12289;&amp;#29616;&amp;#26377;&amp;#32531;&amp;#24314;&amp;#22120;&amp;#20135;&amp;#21697;&amp;#31454;&amp;#20105;&amp;#31574;&amp;#30053;&amp;#20998;&amp;#26512; &lt;br /&gt;&amp;#19977;&amp;#12289;&amp;#28508;&amp;#21147;&amp;#32531;&amp;#24314;&amp;#22120;&amp;#21697;&amp;#31181;&amp;#31454;&amp;#20105;&amp;#31574;&amp;#30053;&amp;#36873;&amp;#25321; &lt;br /&gt;&amp;#22235;&amp;#12289;&amp;#20856;&amp;#22411;&amp;#20225;&amp;#19994;&amp;#20135;&amp;#21697;&amp;#31454;&amp;#20105;&amp;#31574;&amp;#30053;&amp;#20998;&amp;#26512; &lt;br /&gt;&amp;#31532;&amp;#19977;&amp;#33410; &amp;#32531;&amp;#24314;&amp;#22120;&amp;#20225;&amp;#19994;&amp;#31454;&amp;#20105;&amp;#31574;&amp;#30053;&amp;#20998;&amp;#26512; &lt;br /&gt;&amp;#19968;&amp;#12289;&amp;#37329;&amp;#34701;&amp;#21361;&amp;#26426;&amp;#23545;&amp;#32531;&amp;#24314;&amp;#22120;&amp;#34892;&amp;#19994;&amp;#31454;&amp;#20105;&amp;#26684;&amp;#23616;&amp;#30340;&amp;#24433;&amp;#21709; &lt;br /&gt;&amp;#20108;&amp;#12289;2013-2015&amp;#24180;&amp;#25105;&amp;#22269;&amp;#32531;&amp;#24314;&amp;#22120;&amp;#24066;&amp;#22330;&amp;#31454;&amp;#20105;&amp;#36235;&amp;#21183; &lt;br /&gt;&amp;#19977;&amp;#12289;2013-2015&amp;#24180;&amp;#32531;&amp;#24314;&amp;#22120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 2015&amp;#24180;&amp;#20013;&amp;#22269;&amp;#20027;&amp;#35201;&amp;#32531;&amp;#24314;&amp;#22120;&amp;#20225;&amp;#19994;&amp;#31454;&amp;#20105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&amp;#20225;&amp;#19994;&amp;#19968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/span&gt;&lt;/span&gt;&lt;/span&gt;&lt;/p&gt;&lt;p&gt;&lt;strong&gt;&lt;span style="color: rgb(0, 0, 0);"&gt;&lt;span style="font-size: small;"&gt;&lt;span style="font-family: Arial;"&gt;&amp;#31532;&amp;#19977;&amp;#37096;&amp;#20998; &amp;#20013;&amp;#22269;&amp;#32531;&amp;#24314;&amp;#22120;&amp;#34892;&amp;#19994;&amp;#21069;&amp;#26223;&amp;#31354;&amp;#38388;&amp;#36879;&amp;#26512; &lt;br /&gt;&amp;#31532;&amp;#21313;&amp;#19968;&amp;#31456; 2017-2022&amp;#24180;&amp;#20013;&amp;#22269;&amp;#32531;&amp;#24314;&amp;#22120;&amp;#34892;&amp;#19994;&amp;#24066;&amp;#22330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2017-2022&amp;#24180;&amp;#20013;&amp;#22269;&amp;#32531;&amp;#24314;&amp;#22120;&amp;#34892;&amp;#19994;&amp;#21457;&amp;#23637;&amp;#21069;&amp;#26223;&amp;#39044;&amp;#27979;&amp;#20998;&amp;#26512; &lt;br /&gt;&amp;#19968;&amp;#12289;2017-2022&amp;#24180;&amp;#20013;&amp;#22269;&amp;#32531;&amp;#24314;&amp;#22120;&amp;#24066;&amp;#22330;&amp;#21457;&amp;#23637;&amp;#28508;&amp;#21147;&amp;#20998;&amp;#26512; &lt;br /&gt;&amp;#20108;&amp;#12289;&amp;#32531;&amp;#24314;&amp;#22120;&amp;#21457;&amp;#23637;&amp;#20013;&amp;#23381;&amp;#32946;&amp;#30340;&amp;#21830;&amp;#26426; &lt;br /&gt;&amp;#19977;&amp;#12289;&amp;#32531;&amp;#24314;&amp;#22120;&amp;#21334;&amp;#28857;&amp;#21450;&amp;#35774;&amp;#35745; &lt;br /&gt;&amp;#31532;&amp;#20108;&amp;#33410;2017-2022&amp;#24180;&amp;#20013;&amp;#22269;&amp;#32531;&amp;#24314;&amp;#22120;&amp;#21046;&amp;#36896;&amp;#34892;&amp;#19994;&amp;#25216;&amp;#26415;&amp;#21457;&amp;#23637;&amp;#36235;&amp;#21183;&amp;#20998;&amp;#26512; &lt;br /&gt;&amp;#31532;&amp;#19977;&amp;#33410;2017-2022&amp;#24180;&amp;#20013;&amp;#22269;&amp;#32531;&amp;#24314;&amp;#22120;&amp;#24066;&amp;#22330;&amp;#36235;&amp;#21183;&amp;#20998;&amp;#26512; &lt;br /&gt;&amp;#19968;&amp;#12289;&amp;#32531;&amp;#24314;&amp;#22120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31;&amp;#24314;&amp;#22120;&amp;#25216;&amp;#26415;&amp;#38761;&amp;#26032;&amp;#36235;&amp;#21183; &lt;br /&gt;&amp;#19977;&amp;#12289;&amp;#32531;&amp;#24314;&amp;#22120;&amp;#24066;&amp;#22330;&amp;#21457;&amp;#23637;&amp;#31354;&amp;#38388; 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2531;&amp;#24314;&amp;#22120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2017-2022&amp;#24180;&amp;#22269;&amp;#38469;&amp;#32531;&amp;#24314;&amp;#22120;&amp;#24066;&amp;#22330;&amp;#39044;&amp;#27979;&amp;#20998;&amp;#26512; &lt;br /&gt;&amp;#19968;&amp;#12289;2017-2022&amp;#24180;&amp;#20840;&amp;#29699;&amp;#32531;&amp;#24314;&amp;#22120;&amp;#34892;&amp;#19994;&amp;#20135;&amp;#20540;&amp;#39044;&amp;#27979; &lt;br /&gt;&amp;#20108;&amp;#12289;2017-2022&amp;#24180;&amp;#20840;&amp;#29699;&amp;#32531;&amp;#24314;&amp;#22120;&amp;#24066;&amp;#22330;&amp;#38656;&amp;#27714;&amp;#21069;&amp;#26223; &lt;br /&gt;&amp;#19977;&amp;#12289;2017-2022&amp;#24180;&amp;#20840;&amp;#29699;&amp;#32531;&amp;#24314;&amp;#22120;&amp;#24066;&amp;#22330;&amp;#20215;&amp;#26684;&amp;#39044;&amp;#27979; &lt;br /&gt;&amp;#31532;&amp;#20108;&amp;#33410;2017-2022&amp;#24180;&amp;#20013;&amp;#22269;&amp;#32531;&amp;#24314;&amp;#22120;&amp;#24066;&amp;#22330;&amp;#39044;&amp;#27979;&amp;#20998;&amp;#26512; &lt;br /&gt;&amp;#19968;&amp;#12289;2017-2022&amp;#24180;&amp;#22269;&amp;#20869;&amp;#32531;&amp;#24314;&amp;#22120;&amp;#34892;&amp;#19994;&amp;#20135;&amp;#20540;&amp;#39044;&amp;#27979; &lt;br /&gt;&amp;#20108;&amp;#12289;2017-2022&amp;#24180;&amp;#22269;&amp;#20869;&amp;#32531;&amp;#24314;&amp;#22120;&amp;#24066;&amp;#22330;&amp;#38656;&amp;#27714;&amp;#21069;&amp;#26223; &lt;br /&gt;&amp;#19977;&amp;#12289;&amp;#20027;&amp;#35201;&amp;#20135;&amp;#21697;&amp;#24066;&amp;#22330;&amp;#35268;&amp;#27169;&amp;#39044;&amp;#27979; &lt;br /&gt;&amp;#31532;&amp;#19977;&amp;#33410;2017-2022&amp;#24180;&amp;#20013;&amp;#22269;&amp;#32531;&amp;#24314;&amp;#22120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3.html"&gt;http://www.cction.com/report/201612/13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